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Etat  civil " peut-il être religieux ? Débats tunis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s,Jean-Phil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eligion/ état civ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