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mée, police et justice dans la Tunisi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diene,Mal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Armée/ Justice/ pol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