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ublique fédérale d'Allemagne : La jurisprudence constitutionnelle en 200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jurisprudenc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