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établissant une Constitution pour l'Europe à l'épreuve de la Constitution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/ Constitut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