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ythe de la sixièm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etti,Ju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Républ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