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'action civile par les personnes publiques : une action au service de l'intérê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procédure pénale/ fraude fiscale/ personnes publiques/ préjud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