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« lois mémorielles » : de l'expression de la volonté générale au législateur histo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/ légis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