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héorie de l'apparence en droit administratif : vertus et risques de l'importation d'une tradition de Common La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ndreau; Stéph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rande-Bretagne/ droit administratif/ Common law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