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volutions du secret de la correspond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lot-Dehan; Clotil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orrespondance/ juge d'instruction/ Cour européenne des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