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police administrative des activités 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poli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