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étenu face aux mesures d'ordre intérieu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ju;  Dav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maine public/ immobilier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