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maine public mobil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quebie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