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resse et la diffamation devant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ois; 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diffamation/ Cour européen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