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 l'ONU : Choisir entre représentativité et effica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