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rvice minimum dans les services publics en cas de grè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e; Lyd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public/ grève/ droit comparé/ service minim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