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a représentativité syndi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; 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ndic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