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origine du principe de sincérité des lois de finances et des lois de financement de 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ciaux; 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sociale/ lois de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