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u nom du peuple Qui a le dernier mot en matière constitutionnelle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ramer; Larr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ur surpême/ Suprématie constitutionnelle/ suprématie judiciai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