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ublic et privé dans l'oeuvre d'Hannah Arendt : de l'opposition des termes aux termes de l'oppos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zères; Jean-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c/ priv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