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entions publiques et « spectacles du vivant » : « Révolution » ou simple « alignement » du modè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sis; Ga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