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cte II de la décentralisation et le principe d'ég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DA; Nicol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centralisation/ principe d'ég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