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signation du Président des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n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Présid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