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démocratie militante des petits moyens Retour sur la décision de non-interdiction du NPD du 17 janvier 2017 du Tribunal constitutionnel fédéral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out; Augu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 Tribunal constitutionnel fédéral alleman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