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mnistie, au confluent des logiques juridiques : imposée, honnie, réclamée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égret; Frédéri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mnisti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