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Sur des notions évanescentes. Droit à la culture et droits culturel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ONTIER; Jean-Mari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ulture/ droits de l'homme/ propriété intellectuelle/ droit privé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