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iabilité des actes de la PESC : où la Cour s'arrêtera-t-el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TRON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 l'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