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 dans les préambules. L'invocation du divin en droit constitutionnel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