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étamorphoses de la voie de fait : changements attendus et perspec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nu; Ju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rité administrative/ voie de fa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