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maires et notre monarchie républ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tti,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