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nd et comment choisir son leader l'exemple britann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FY-MEUNIER; Auré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