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dangereux entre justice constitutionnelle et transition démocratique : l'exemple de la Thaïlande (2006/2014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rieau; Eugé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Thailande/ transition démocra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