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tour sur le cumul des poursuites et des sanctions pénales et fiscales, une partition inache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mon; Car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tion pénale/ poursuit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