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pression du mot « race » des textes jurid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gne; Clém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exte juridique/ r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