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16 des autres. Pénétration d'une originalité française dans certaines Constitutions étrang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giannis; Sy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/ Chef de l'Etat/ Etat d'exce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