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par le droit des étrangers des victimes de proxénétisme : deux fondements pour un seul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jardin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clavage/ proxénétisme/ traite des blanch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