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et copropriété : duo ou du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gnon;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code civil/ co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