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penser l'engagement des poursuites en matière de contravention de grande voi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ud; 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vention/ voi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