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a prise en charge médicale des détenus par les établissements pénitent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mpio-Obélé-Bélé; Urb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détenu/ prise en charge médi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