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« retenue » de la notion de genre par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 des sexes/ Cour européenne des droits de l'homme/ retenue/ gen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