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diovisuel public en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ehme; Ha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llemagne/ audiovis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