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t de Strasbourg souffle sur le domaine public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êche/ domaine public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