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représentation équilibrée entre hommes et femmes », une catégorie juridique équiv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-Xuan; Oli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Représentation/ homme/ quot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