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« Couvrez ces valeurs que je ne saurais voir » La discussion des valeurs au Conseil constitutionnel (1959-1985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veillère; Vinc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interprétation constitutionnelle/ Membres du Consei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