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russe du 12 décembre 1993 : de la fête annoncée aux espoirs déç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harova;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e la Rus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