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 la notion de bien, au sens de l'article 1 du premier Protocole de la Convention européenne des droits de l'Homme, par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; Saccuc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bien/ Convention européenne des droits de l'homm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