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laidoyer pour la réorganisation de l'architecture des textes financiers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rel; Rom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loi de finances/ Sécurité soci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