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droits incorporels des collectivités territoria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ouser; Matthie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vités territoriales/ commune/ patrimoin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