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bservations du Premier ministre dans le cadr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lloard; Arn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QPC/ Premier Ministre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