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férendum sur l'indépendance de l'Eco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élène; Colinea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érendum/ Royaume-Uni/ Ecosse/ droit constitutionnel/ droit de suffr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