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ebt ceiling aux Etats-Unis : de l'utilité d'un instrument inutilis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cher; Lil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/ Etats-Unis/ dette publique/ pouvoir exécutif/ pouvoir législ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